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13413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313413"/>
          <w:sz w:val="20"/>
          <w:szCs w:val="20"/>
        </w:rPr>
        <w:t>Утвержден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13413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13413"/>
          <w:sz w:val="20"/>
          <w:szCs w:val="20"/>
        </w:rPr>
        <w:t> </w:t>
      </w:r>
      <w:r>
        <w:rPr>
          <w:rFonts w:cs="Arial" w:ascii="Arial" w:hAnsi="Arial"/>
          <w:color w:val="313413"/>
          <w:sz w:val="20"/>
          <w:szCs w:val="20"/>
        </w:rPr>
        <w:t>   </w:t>
      </w:r>
      <w:r>
        <w:rPr>
          <w:rFonts w:eastAsia="Arial" w:cs="Arial" w:ascii="Arial" w:hAnsi="Arial"/>
          <w:color w:val="313413"/>
          <w:sz w:val="20"/>
          <w:szCs w:val="20"/>
        </w:rPr>
        <w:t xml:space="preserve">                       </w:t>
      </w:r>
      <w:r>
        <w:rPr>
          <w:rFonts w:cs="Arial" w:ascii="Arial" w:hAnsi="Arial"/>
          <w:color w:val="313413"/>
          <w:sz w:val="20"/>
          <w:szCs w:val="20"/>
        </w:rPr>
        <w:t> </w:t>
      </w:r>
      <w:r>
        <w:rPr>
          <w:rFonts w:cs="Arial" w:ascii="Arial" w:hAnsi="Arial"/>
          <w:color w:val="313413"/>
          <w:sz w:val="20"/>
          <w:szCs w:val="20"/>
        </w:rPr>
        <w:t>приказом № ___ от «___»__________2014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13413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313413"/>
          <w:sz w:val="20"/>
          <w:szCs w:val="20"/>
        </w:rPr>
        <w:t>Заведующий МОУ детский сад № 87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13413"/>
          <w:sz w:val="20"/>
          <w:szCs w:val="20"/>
        </w:rPr>
        <w:t>                </w:t>
      </w:r>
      <w:r>
        <w:rPr>
          <w:rStyle w:val="Appleconvertedspace"/>
          <w:rFonts w:cs="Arial" w:ascii="Arial" w:hAnsi="Arial"/>
          <w:color w:val="313413"/>
          <w:sz w:val="20"/>
          <w:szCs w:val="20"/>
        </w:rPr>
        <w:t> </w:t>
      </w:r>
      <w:r>
        <w:rPr>
          <w:rFonts w:cs="Arial" w:ascii="Arial" w:hAnsi="Arial"/>
          <w:color w:val="313413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13413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313413"/>
          <w:sz w:val="20"/>
          <w:szCs w:val="20"/>
        </w:rPr>
        <w:t> </w:t>
      </w:r>
      <w:r>
        <w:rPr>
          <w:rFonts w:cs="Arial" w:ascii="Arial" w:hAnsi="Arial"/>
          <w:color w:val="313413"/>
          <w:sz w:val="20"/>
          <w:szCs w:val="20"/>
        </w:rPr>
        <w:t>Е.И. Суворова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1341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13413"/>
          <w:sz w:val="20"/>
          <w:szCs w:val="20"/>
        </w:rPr>
        <w:t>План антикоррупционной деятельности ДОУ детский сад № 87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13413"/>
          <w:sz w:val="20"/>
          <w:szCs w:val="20"/>
        </w:rPr>
        <w:t>на 2014 -2015 уч. г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0"/>
        <w:gridCol w:w="3370"/>
        <w:gridCol w:w="190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color w:val="313413"/>
              </w:rPr>
              <w:t> </w:t>
            </w:r>
            <w:r>
              <w:rPr>
                <w:rStyle w:val="StrongEmphasis"/>
                <w:color w:val="313413"/>
              </w:rPr>
              <w:t>I. Меры по развитию правовой основы противодействия коррупци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Проведение антикоррупционной экспертизы локальных актов ДОУ, обеспечивающей противодействие коррупции и осуществление контроля за исполнением локальных актов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едующий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Рассмотрение вопросов исполнения законодательства в области противодействия коррупции на Общих собраниях работников ДОУ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едующий, председатель ППО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по мере необходимости, поступления другой информации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313413"/>
              </w:rPr>
              <w:t>II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Создание комиссии по проведению мероприятий по предупреждению коррупционных правонарушений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едующий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II кварта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4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Размещение памяток, консультаций по вопросам противодействия коррупции, установка «ящика для обращения родителей»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хоз, педагоги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обновление информации на сайте ДОУ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5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едующий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6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Усиление внутреннего контроля в ДОУ по вопросам организации и проведения образовательной деятельности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едующий, ст.воспитатель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7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Усиление внутреннего контроля в ДОУ по вопросам организации питания воспитанников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едующий, ст.воспитатель, медсестр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хоз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8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Осуществление контроля за полнотой и качеством расходования денежных средств в ДОУ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едующий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9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Совершенствование системы работы по обращению граждан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едующий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10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Организация и проведение инвентаризации имущества ДОУ по анализу эффективности его использования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хоз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ежегодно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313413"/>
                <w:sz w:val="20"/>
                <w:szCs w:val="20"/>
              </w:rPr>
              <w:t>III. Обеспечение доступа родительской общественности к информации о деятельности ДОУ, 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11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Усиление контроля за недопущением фактов неправомерного взимания денежных средств с родителей (законных представителей)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150"/>
              <w:rPr>
                <w:sz w:val="20"/>
                <w:szCs w:val="20"/>
              </w:rPr>
            </w:pPr>
            <w:r>
              <w:rPr/>
              <w:t>Комиссия по проведению мероприятий по предупреждению коррупционных правонарушений,</w:t>
            </w:r>
          </w:p>
          <w:p>
            <w:pPr>
              <w:pStyle w:val="Msonospacing"/>
              <w:spacing w:before="0" w:after="150"/>
              <w:rPr>
                <w:sz w:val="20"/>
                <w:szCs w:val="20"/>
              </w:rPr>
            </w:pPr>
            <w:r>
              <w:rPr/>
              <w:t>Рабочая группа</w:t>
            </w:r>
          </w:p>
          <w:p>
            <w:pPr>
              <w:pStyle w:val="Msonospacing"/>
              <w:spacing w:before="0" w:after="15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заведующий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II квартал, постоян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12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Разработка раздела «Антикоррупционная деятельность» на сайте ДОУ для обеспечения открытости деятельности ДОУ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ст.воспитатель председатель РК, отв. за обновление сайт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II кварта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13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Проведение опроса среди родителей ДОУ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едующий ст.воспитатель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II кварта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14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Обеспечение наличия в ДОУ информационных стендов по вопросам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- организации питания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- оказания образовательных услуг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едующий ст.воспитатель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постоянно, по мере внесения измен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15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Оформление журнала обращений родителей</w:t>
            </w:r>
            <w:r>
              <w:rPr>
                <w:color w:val="313413"/>
              </w:rPr>
              <w:t>. Осуществление экспертизы жалоб и обращений родителей о наличии сведений о фактах коррупции и проверки наличия фактов, указанных в обращениях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едующий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III квартал, постоянно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по мере поступл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16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Проведение родительских собраний с целью разъяснения политики детского сада в отношении коррупции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заведующий,               педагоги ДОУ  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III кварта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17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Информирование родительской общественности о перечне предоставляемых услуг в ДОУ через сайт ДОУ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ст.воспитатель, отв. за обновление сайт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III квартал до 20 сентябр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18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Обновление на сайте ДОУ полного комплекса информационных материалов по предоставлению образовательных услуг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едующий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rPr>
                <w:sz w:val="20"/>
                <w:szCs w:val="20"/>
              </w:rPr>
            </w:pPr>
            <w:r>
              <w:rPr/>
              <w:t>19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Организация личных приемов заведующей ДОУ родителей (законных представителей) с целью предупреждения коррупционных проявлений.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заведующий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313413"/>
              </w:rPr>
              <w:t>постоянно</w:t>
            </w:r>
          </w:p>
        </w:tc>
      </w:tr>
    </w:tbl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"/>
        <w:ind w:left="-1080" w:right="-365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720" w:hanging="3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52:00Z</dcterms:created>
  <dc:creator>admin</dc:creator>
  <dc:description/>
  <cp:keywords/>
  <dc:language>en-US</dc:language>
  <cp:lastModifiedBy>admin</cp:lastModifiedBy>
  <dcterms:modified xsi:type="dcterms:W3CDTF">2015-07-02T08:44:00Z</dcterms:modified>
  <cp:revision>4</cp:revision>
  <dc:subject/>
  <dc:title/>
</cp:coreProperties>
</file>